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130300" cy="1225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1455</wp:posOffset>
                </wp:positionH>
                <wp:positionV relativeFrom="paragraph">
                  <wp:posOffset>-42545</wp:posOffset>
                </wp:positionV>
                <wp:extent cx="5495290" cy="1332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332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ios;Courier New" w:hAnsi="Helios;Courier New" w:cs="Helios;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b/>
                                <w:color w:val="339966"/>
                                <w:sz w:val="36"/>
                                <w:szCs w:val="36"/>
                              </w:rPr>
                              <w:t>ОБЩЕРОССИЙСКОЕ ОБЩЕСТВЕННОЕ ДЕТСКОЕ ЭКОЛОГИЧЕСКОЕ ДВИЖЕНИЕ «ЗЕЛЁНАЯ ПЛАНЕТ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C;Courier New" w:hAnsi="BalticaC;Courier New" w:cs="BalticaC;Courier Ne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lticaC;Courier New" w:ascii="BalticaC;Courier New" w:hAnsi="BalticaC;Courier New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476" w:hanging="4476"/>
                              <w:rPr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339966"/>
                                <w:sz w:val="22"/>
                                <w:szCs w:val="22"/>
                              </w:rPr>
                              <w:t>119049, ул. Б. Якиманка., д.38 А, 2-ой подъезд                        Тел./Факс: (495) 737-54-30</w:t>
                            </w:r>
                          </w:p>
                          <w:p>
                            <w:pPr>
                              <w:pStyle w:val="Normal"/>
                              <w:ind w:left="4476" w:hanging="4476"/>
                              <w:rPr>
                                <w:color w:val="339966"/>
                                <w:lang w:val="en-US"/>
                              </w:rPr>
                            </w:pPr>
                            <w:r>
                              <w:rPr>
                                <w:color w:val="339966"/>
                                <w:sz w:val="22"/>
                                <w:szCs w:val="22"/>
                                <w:lang w:val="en-US"/>
                              </w:rPr>
                              <w:t>www.greenplaneta.ru</w:t>
                              <w:tab/>
                              <w:tab/>
                              <w:t xml:space="preserve">              E-mail:</w:t>
                            </w:r>
                            <w:r>
                              <w:rPr>
                                <w:color w:val="339966"/>
                                <w:lang w:val="en-US"/>
                              </w:rPr>
                              <w:t xml:space="preserve"> zelplaneta@mail.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2.7pt;height:104.9pt;mso-wrap-distance-left:9.05pt;mso-wrap-distance-right:9.05pt;mso-wrap-distance-top:0pt;mso-wrap-distance-bottom:0pt;margin-top:-3.35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ios;Courier New" w:hAnsi="Helios;Courier New" w:cs="Helios;Courier Ne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Bookman Old Style" w:hAnsi="Bookman Old Style"/>
                          <w:b/>
                          <w:color w:val="339966"/>
                          <w:sz w:val="36"/>
                          <w:szCs w:val="36"/>
                        </w:rPr>
                        <w:t>ОБЩЕРОССИЙСКОЕ ОБЩЕСТВЕННОЕ ДЕТСКОЕ ЭКОЛОГИЧЕСКОЕ ДВИЖЕНИЕ «ЗЕЛЁНАЯ ПЛАНЕТА»</w:t>
                      </w:r>
                    </w:p>
                    <w:p>
                      <w:pPr>
                        <w:pStyle w:val="Normal"/>
                        <w:rPr>
                          <w:rFonts w:ascii="BalticaC;Courier New" w:hAnsi="BalticaC;Courier New" w:cs="BalticaC;Courier Ne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lticaC;Courier New" w:ascii="BalticaC;Courier New" w:hAnsi="BalticaC;Courier New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4476" w:hanging="4476"/>
                        <w:rPr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color w:val="339966"/>
                          <w:sz w:val="22"/>
                          <w:szCs w:val="22"/>
                        </w:rPr>
                        <w:t>119049, ул. Б. Якиманка., д.38 А, 2-ой подъезд                        Тел./Факс: (495) 737-54-30</w:t>
                      </w:r>
                    </w:p>
                    <w:p>
                      <w:pPr>
                        <w:pStyle w:val="Normal"/>
                        <w:ind w:left="4476" w:hanging="4476"/>
                        <w:rPr>
                          <w:color w:val="339966"/>
                          <w:lang w:val="en-US"/>
                        </w:rPr>
                      </w:pPr>
                      <w:r>
                        <w:rPr>
                          <w:color w:val="339966"/>
                          <w:sz w:val="22"/>
                          <w:szCs w:val="22"/>
                          <w:lang w:val="en-US"/>
                        </w:rPr>
                        <w:t>www.greenplaneta.ru</w:t>
                        <w:tab/>
                        <w:tab/>
                        <w:t xml:space="preserve">              E-mail:</w:t>
                      </w:r>
                      <w:r>
                        <w:rPr>
                          <w:color w:val="339966"/>
                          <w:lang w:val="en-US"/>
                        </w:rPr>
                        <w:t xml:space="preserve"> zelplaneta@mail.ru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-3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9 августа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о итогам </w:t>
      </w:r>
      <w:r>
        <w:rPr>
          <w:bCs/>
          <w:i/>
          <w:sz w:val="28"/>
          <w:szCs w:val="28"/>
          <w:lang w:val="en-US"/>
        </w:rPr>
        <w:t>XV</w:t>
      </w:r>
      <w:r>
        <w:rPr>
          <w:i/>
          <w:sz w:val="28"/>
          <w:szCs w:val="28"/>
        </w:rPr>
        <w:t xml:space="preserve"> Международного Форума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«Зелёная планета-2017», приуроченного 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проведению Года экологии в России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firstLine="709"/>
        <w:jc w:val="both"/>
        <w:rPr/>
      </w:pPr>
      <w:r>
        <w:rPr>
          <w:sz w:val="28"/>
          <w:szCs w:val="28"/>
        </w:rPr>
        <w:t xml:space="preserve">В соответствие с Положением о проведении </w:t>
      </w:r>
      <w:r>
        <w:rPr>
          <w:bCs/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Международного Форума «Зелёная планета-2017», приуроченного проведению Года экологии в России, Дипломами ЛАУРЕАТА конкурса «Многообразие вековых традиций» – конкурс отдельных поделок и композиций, изображающих растения и животных, занесённых в «красные книги», либо отражающих актуальные экологические проблемы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граждаются:</w:t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Председатель правления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ООДЭД "Зелёная планета" </w:t>
        <w:tab/>
        <w:tab/>
        <w:tab/>
        <w:tab/>
        <w:tab/>
        <w:tab/>
        <w:tab/>
        <w:tab/>
        <w:t>А.А. Крел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9550" cy="1607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"Академия творчества" Детско-юношеского центра "Каскад" г. Березники Пермского края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CORDEN ELENA-MARIA, ROMAN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PANA LUIZA-ALEXANDRA, ROMAN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STOICA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LILIANA</w:t>
      </w:r>
      <w:r>
        <w:rPr>
          <w:sz w:val="28"/>
          <w:szCs w:val="28"/>
          <w:lang w:val="en-US" w:eastAsia="en-US"/>
        </w:rPr>
        <w:t>, ROMANI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Андриевская Каролина, Республика Беларус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Анохина Ольга, Республика Алтай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Асеева Снежана, Республика Казахста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Асланова Зарина, Республика Узбекиста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Безруков Никита, Пензенская область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Богатырёв Илья, Удмуртская Республика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Бозоров Абдулло, Республика Узбекиста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Бойкова Ирина, Республика Казахста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Бояршинова Варвара, Смоленская область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Варламов Артем, Удмуртская Республика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Венгровская Полина, Республика Беларус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Винничек Елизавета, Республика Беларус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Войтеховская Татьяна, Республика Беларус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агина Анастасия, Московская область, Росс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орячев Андрей, Пензенская область, Росс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Гришенкова Полина, Московская область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Гусева Вероника, Удмуртская Республика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Джуликова Надежда, Республика Узбекиста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м детского творчества № 5 г. Иркутска Иркутской области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Донсков Данил, Пензенская область, Росс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Дорофеева Алина, Орловская область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Дремо Роман, Республика Беларус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рмакова Марианна, Ростовская область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Иванов Денис, Смоленская область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Инякин Максим, Московская область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Исмаилова Айгун, Луганская Народная Республи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Исмаилова Севда, Луганская Народная Республи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лмыкова Анна, Владимирская область, Росс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амфорина Светлана, Московская область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Капеца Ирина, Луганская Народная Республи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Кознева Алина, Луганская Народная Республи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Коробейников Андрей, Удмуртская Республика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Коробейников Николай, Удмуртская Республика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Корольков Захар, Республика Казахста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аснощекова Екатерина, Московская область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Кузнецов Виктор, Приднестровская  Молдавская Республи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узьменко Оксана, Донецкая Народная Республи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Лыганова Арина, Московская область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Милешко Виктория, Республика Беларус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Мирахмедова Инобат, Республика Узбекиста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оскалёва Татьяна, Удмуртская Республика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Неронов Вячеслав, Смоленская область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Несина София, Московская область, Росс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иколаев Кирилл, Республика Узбекистан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рловская Наталья, Республика Беларус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Осипова Юлия, Приднестровская  Молдавская Республи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Палий Наталья, Приднестровская  Молдавская Республи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Панасюк Юрий, Грец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Пенкина Мария, Донецкая Народная Республи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Перевозчикова Валерия, Удмуртская Республика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Перевозчикова Виктория, Удмуртская Республика, Росс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латонова Ангелина, Пензенская область, Росс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говенко Кирилл, Республика Беларус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убцова Полина, Калужская област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Рупшис Дмитрий, Смоленская область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Савенок Алина, Республика Беларус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Сатарова Валерия, Приднестровская  Молдавская Республи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Слободяник Богдан, Московская область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Смирнов Илья, Московская область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Сунелик Дарья, Республика Беларусь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Сурина Валерия, Ставропольский край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Сушко Анастасия, Донецкая Народная Республика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емникова Екатерина, Приднестровская  Молдавская Республи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Трифонов Руслан, Республика Узбекистан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Тур Карина, Московская область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Халявицкий Владислав, Приднестровская  Молдавская Республика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Холмогоров Яков, Удмуртская Республика, Росс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Хребтов Александр, Удмуртская Республика, Россия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Чернов Андрей, Пензенская область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Шамонов Данила, Московская область, Россия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 w:eastAsia="en-US"/>
        </w:rPr>
        <w:t>Ширяев Константин, Пензенская область, Россия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Helios">
    <w:altName w:val="Courier New"/>
    <w:charset w:val="00"/>
    <w:family w:val="decorative"/>
    <w:pitch w:val="variable"/>
  </w:font>
  <w:font w:name="Baltica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0:00Z</dcterms:created>
  <dc:creator>Marina</dc:creator>
  <dc:description/>
  <cp:keywords/>
  <dc:language>en-US</dc:language>
  <cp:lastModifiedBy>NewPC</cp:lastModifiedBy>
  <cp:lastPrinted>2017-07-13T13:05:00Z</cp:lastPrinted>
  <dcterms:modified xsi:type="dcterms:W3CDTF">2017-08-15T09:29:00Z</dcterms:modified>
  <cp:revision>7</cp:revision>
  <dc:subject/>
  <dc:title>РЕШЕНИЕ-1</dc:title>
</cp:coreProperties>
</file>